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ΑΣΠΑΙ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ΕΚΠ. ΗΛΕΚΤΡΟΛΟΓΩΝ ΜΗΧ. &amp; ΕΚΠ. ΗΛΕΚΤΡΟΝΙΚΩΝ ΜΗΧ.</w:t>
      </w:r>
    </w:p>
    <w:p>
      <w:pPr>
        <w:pStyle w:val="Normal"/>
        <w:rPr/>
      </w:pPr>
      <w:r>
        <w:rPr>
          <w:b/>
          <w:bCs/>
        </w:rPr>
        <w:t xml:space="preserve">ΜΑΘΗΜΑ ΕΠΙΧΕΙΡΗΜΑΤΙΚΟΤΗΤΑ ΚΑΙΝΟΤΟΜΙΑ ΚΑΙ ΔΙΔΑΚΤΙΚ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ΞΑΜΗΝΟ  Ε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ΕΜΑΤΑ ΕΞΕΤΑΣΕΩΝ ΣΕΠΤΕΜΒΡΙΟΥ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 </w:t>
      </w:r>
    </w:p>
    <w:p>
      <w:pPr>
        <w:pStyle w:val="Normal"/>
        <w:rPr/>
      </w:pPr>
      <w:r>
        <w:rPr/>
        <w:t>Αναπτύξτε ένα επιχειρηματικό σχέδιο συμπληρώνοντας τα παρακάτω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ΣΚΟΠΟΣ &amp; ΣΥΝΟΠΤΙΚΗ ΠΕΡΙΓΡΑΦΗ ΤΗΣ ΕΠΙΧΕΙΡΗΣΗΣ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(Περιγραφή του σκοπού, της βασικής ιδέας και της φάσης που βρίσκεται σήμερα η υλοποίησή της)</w:t>
      </w:r>
      <w:r>
        <w:rPr>
          <w:b/>
          <w:sz w:val="28"/>
          <w:szCs w:val="28"/>
        </w:rPr>
        <w:t xml:space="preserve"> (Μονάδα 2)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ΣΤΟΧΟΙ ΤΗΣ ΕΠΙΧΕΙΡΗΣΗΣ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(</w:t>
      </w:r>
      <w:r>
        <w:rPr/>
        <w:t>Επικεντρωθείτε σε ποσοτικά στοιχεία</w:t>
      </w:r>
      <w:r>
        <w:rPr>
          <w:b/>
        </w:rPr>
        <w:t xml:space="preserve">). </w:t>
      </w:r>
      <w:r>
        <w:rPr>
          <w:b/>
          <w:sz w:val="28"/>
          <w:szCs w:val="28"/>
        </w:rPr>
        <w:t>(Μονάδα 2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ΠΡΩΤΟΤΥΠΙΑ ΚΑΙ ΚΑΙΝΟΤΟΜΙΑ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(Να αναφέρετε κατά πόσο το σχέδιο σας περιλαμβάνει καινοτομία στην παραγωγή ή/και άλλες δραστηριότητες της επιχείρησης, ή ενσωματώνει υψηλή τεχνολογία ή τεχνογνωσία ή οτιδήποτε νέο που θα της δώσει ανταγωνιστικό πλεονέκτημα).</w:t>
      </w:r>
      <w:r>
        <w:rPr>
          <w:b/>
          <w:sz w:val="28"/>
          <w:szCs w:val="28"/>
        </w:rPr>
        <w:t xml:space="preserve"> (Μονάδες 4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</w:rPr>
        <w:t>ΠΕΡΙΓΡΑΦΗ ΠΡΟΙΟΝΤΩΝ Η/ ΚΑΙ ΥΠΗΡΕΣΙΩ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/>
        <w:t xml:space="preserve">(Στην ενότητα αυτή αναφέρονται τα προϊόντα και τις υπηρεσίες που παράγει η επιχείρηση. Για κάθε προϊόν ή υπηρεσία να δοθεί μια μικρή περιγραφή και το ποσοστό του κύκλου εργασιών που καλύπτει το συγκεκριμένο προϊόν). </w:t>
      </w:r>
      <w:r>
        <w:rPr>
          <w:b/>
          <w:sz w:val="28"/>
          <w:szCs w:val="28"/>
        </w:rPr>
        <w:t>(Μονάδα 2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07:00Z</dcterms:created>
  <dc:creator>loukas</dc:creator>
  <dc:description/>
  <cp:keywords/>
  <dc:language>en-US</dc:language>
  <cp:lastModifiedBy>spanetsos</cp:lastModifiedBy>
  <dcterms:modified xsi:type="dcterms:W3CDTF">2021-08-30T20:07:00Z</dcterms:modified>
  <cp:revision>2</cp:revision>
  <dc:subject/>
  <dc:title>ΑΣΠΑΙΤΕ</dc:title>
</cp:coreProperties>
</file>