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ΣΠΑΙΤΕ</w:t>
      </w:r>
    </w:p>
    <w:p>
      <w:pPr>
        <w:pStyle w:val="Normal"/>
        <w:rPr>
          <w:b/>
          <w:b/>
        </w:rPr>
      </w:pPr>
      <w:r>
        <w:rPr>
          <w:b/>
        </w:rPr>
        <w:t>ΤΜΗΜΑ ΕΚΠ ΗΛΕΚΤΡΟΛΟΓΩΝ ΜΗΧ. &amp; ΕΚΠ. ΗΛΕΚΤΡΟΝΙΚΩΝ ΜΗΧ.</w:t>
      </w:r>
    </w:p>
    <w:p>
      <w:pPr>
        <w:pStyle w:val="Normal"/>
        <w:rPr>
          <w:b/>
          <w:b/>
        </w:rPr>
      </w:pPr>
      <w:r>
        <w:rPr>
          <w:b/>
        </w:rPr>
        <w:t>ΜΑΘΗΜΑ ΛΕΙΤΟΥΡΓΙΚΑ ΣΥΣΤΗΜΑΤΑ Η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ΘΕΜΑΤΑ ΠΕΡΙΟΔΟΥ ΣΕΠΤΕΜΒΡΙΟΥ</w:t>
      </w:r>
      <w:r>
        <w:rPr>
          <w:b/>
          <w:sz w:val="28"/>
          <w:szCs w:val="28"/>
          <w:lang w:val="en-US"/>
        </w:rPr>
        <w:t xml:space="preserve"> 20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1(Μονάδες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Έστω ένα  σύστημα με πέντε διεργασίες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0, Ρ1, Ρ2, Ρ3 και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4 που μοιράζονται τέσσερεις πόρους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 xml:space="preserve">. Την χρονική στιγμή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η κατάσταση του συστήματος είναι όπως φαίνεται στον παρακάτω πίνακ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ο σύστημα αυτό είναι ασφαλέ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=1 αν τελευταίο ψηφίο του ΑΜ είναι 1,5,9</w:t>
      </w:r>
    </w:p>
    <w:p>
      <w:pPr>
        <w:pStyle w:val="Normal"/>
        <w:rPr/>
      </w:pPr>
      <w:r>
        <w:rPr>
          <w:rFonts w:cs="Arial" w:ascii="Arial" w:hAnsi="Arial"/>
        </w:rPr>
        <w:t>Χ=2 αν τελευταίο ψηφίο του ΑΜ είναι 0,2,7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=3 αν τελευταίο ψηφίο του ΑΜ είναι 3,4,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2977"/>
        <w:gridCol w:w="26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  <w:t>Διεργασί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  <w:t>Κατανομ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1 0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 1 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1 0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0 0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 0 1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  <w:t>Συνολική Απαίτησ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2 0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 2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 1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1 2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2 1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  <w:t>Διαθέσιμοι Πόρ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0 Χ 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ΘΕΜΑ 2 </w:t>
      </w:r>
      <w:r>
        <w:rPr>
          <w:rFonts w:cs="Arial" w:ascii="Arial" w:hAnsi="Arial"/>
          <w:b/>
        </w:rPr>
        <w:t>(Μονάδες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Έξι διεργασίες εκτελούνται σε μία ΚΜΕ. Οι χρόνοι άφιξης των διεργασιών καθώς και ο απαιτούμενος χρόνος εκτέλεσής τους στην ΚΜΕ φαίνεται στον παρακάτω πίνακα </w:t>
      </w:r>
    </w:p>
    <w:p>
      <w:pPr>
        <w:pStyle w:val="Normal"/>
        <w:rPr/>
      </w:pPr>
      <w:r>
        <w:rPr>
          <w:rFonts w:cs="Arial" w:ascii="Arial" w:hAnsi="Arial"/>
        </w:rPr>
        <w:t xml:space="preserve">Να υπολογίσετε τον χρόνο αναμονής κάθε διεργασίας και τον μέσο χρόνο αναμονής όλων των διεργασιών για τον καθένα από τους αλγορίθμους, </w:t>
      </w:r>
      <w:r>
        <w:rPr>
          <w:rFonts w:cs="Arial" w:ascii="Arial" w:hAnsi="Arial"/>
          <w:b/>
          <w:bCs/>
        </w:rPr>
        <w:t>αν ΑΜ το τελευταίο ψηφίο του αριθμού μητρώου σας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α) εξυπηρέτηση με βάση τη σειρά άφιξης, (μονάδα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) εξυπηρέτηση με βάση τη μικρότερη διάρκεια, (μονάδες 2)</w:t>
      </w:r>
    </w:p>
    <w:p>
      <w:pPr>
        <w:pStyle w:val="Normal"/>
        <w:rPr/>
      </w:pPr>
      <w:r>
        <w:rPr>
          <w:rFonts w:cs="Arial" w:ascii="Arial" w:hAnsi="Arial"/>
        </w:rPr>
        <w:t xml:space="preserve">γ) εξυπηρέτηση εκ περιτροπής με </w:t>
      </w:r>
      <w:r>
        <w:rPr>
          <w:rFonts w:cs="Arial" w:ascii="Arial" w:hAnsi="Arial"/>
          <w:lang w:val="en-US"/>
        </w:rPr>
        <w:t>quantum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  <w:lang w:val="en-US"/>
        </w:rPr>
        <w:t>msec</w:t>
      </w:r>
      <w:r>
        <w:rPr>
          <w:rFonts w:cs="Arial" w:ascii="Arial" w:hAnsi="Arial"/>
        </w:rPr>
        <w:t>, (μονάδα 2)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ιεργα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ρόνος Άφιξη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ρόνος Εκτέλεση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8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38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M</w:t>
            </w:r>
            <w:r>
              <w:rPr>
                <w:rFonts w:cs="Arial" w:ascii="Arial" w:hAnsi="Arial"/>
                <w:sz w:val="28"/>
                <w:szCs w:val="28"/>
              </w:rPr>
              <w:t>+ 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M</w:t>
            </w:r>
            <w:r>
              <w:rPr>
                <w:rFonts w:cs="Arial" w:ascii="Arial" w:hAnsi="Arial"/>
                <w:sz w:val="28"/>
                <w:szCs w:val="28"/>
              </w:rPr>
              <w:t xml:space="preserve"> +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s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M+</w:t>
            </w: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Arial Unicode MS" w:hAnsi="Arial Unicode MS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7:00Z</dcterms:created>
  <dc:creator>spiros</dc:creator>
  <dc:description/>
  <cp:keywords/>
  <dc:language>en-US</dc:language>
  <cp:lastModifiedBy>spanetsos</cp:lastModifiedBy>
  <dcterms:modified xsi:type="dcterms:W3CDTF">2021-08-29T10:07:00Z</dcterms:modified>
  <cp:revision>2</cp:revision>
  <dc:subject/>
  <dc:title>ΑΣΠΑΙΤΕ</dc:title>
</cp:coreProperties>
</file>