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2257"/>
            </w:tblGrid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Τμήμα Εκπαιδευτικών Μηχανολόγων Μηχανικώ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Εργαστήριο ΕΜΗΧΗ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Εργαστήριο ΑΠΕ / ΕΞΕ</w:t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35050" cy="5543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050" cy="554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Τεχνοοικονομική μελέτη ΜΥΗΕ με το λογισμικό </w:t>
      </w:r>
      <w:r>
        <w:rPr>
          <w:b/>
          <w:u w:val="single"/>
          <w:lang w:val="en-US"/>
        </w:rPr>
        <w:t>RETSCRE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Σπουδαστής:  ................................................., Α.Μ ..............................................................</w:t>
      </w:r>
    </w:p>
    <w:p>
      <w:pPr>
        <w:pStyle w:val="Normal"/>
        <w:spacing w:before="0" w:after="2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Βήμα 1:</w:t>
      </w:r>
      <w:r>
        <w:rPr/>
        <w:t xml:space="preserve"> Ανοίξτε το λογισμικό </w:t>
      </w:r>
      <w:r>
        <w:rPr>
          <w:lang w:val="en-US"/>
        </w:rPr>
        <w:t>RETScreen</w:t>
      </w:r>
      <w:r>
        <w:rPr/>
        <w:t xml:space="preserve"> 4 και ξεκινήστε μία νέα μελέτη. Συμπληρώστε στο έργο στην καρτέλα </w:t>
      </w:r>
      <w:r>
        <w:rPr>
          <w:b/>
          <w:i/>
        </w:rPr>
        <w:t xml:space="preserve">Εκκίνηση </w:t>
      </w:r>
      <w:r>
        <w:rPr/>
        <w:t xml:space="preserve">τα εξής στοιχεία: Ονομασία Έργου «Μικρό υδροηλεκτρικό Έργο» και τοποθεσία «Ιωάννινα», Τύπος Έργου «Παραγωγή Ηλεκτρισμού», τεχνολογία «Υδροστρόβιλος» και τύπος δικτύου «Κεντρικό». Επιλέξτε η ανάλυση να γίνει με την μέθοδο 2. Πατήστε το κουμπί Δείξε ρυθμίσεις και επιλέξτε ως νόμισμα «Σύμβολο Ευρώ».  </w:t>
      </w:r>
    </w:p>
    <w:p>
      <w:pPr>
        <w:pStyle w:val="Normal"/>
        <w:spacing w:before="0" w:after="240"/>
        <w:jc w:val="both"/>
        <w:rPr/>
      </w:pPr>
      <w:r>
        <w:rPr>
          <w:b/>
        </w:rPr>
        <w:t>Βήμα 2:</w:t>
      </w:r>
      <w:r>
        <w:rPr/>
        <w:t xml:space="preserve"> Ανοίξτε την καρτέλα </w:t>
      </w:r>
      <w:r>
        <w:rPr>
          <w:b/>
          <w:i/>
        </w:rPr>
        <w:t>Ενεργειακό Μοντέλο</w:t>
      </w:r>
      <w:r>
        <w:rPr/>
        <w:t xml:space="preserve"> και στο τμήμα τύπος ανάλυσης επιλέξτε αυτή να γίνει με τη μέθοδο 2. Επιλέξτε τα εξής στοιχεία: προτεινόμενο έργο «Σε ροή ποταμού», Υδρολογική μέθοδος «Οριζόμενο από τον χρήστη», Ολικό μανομετρικό «260</w:t>
      </w:r>
      <w:r>
        <w:rPr>
          <w:lang w:val="en-US"/>
        </w:rPr>
        <w:t>m</w:t>
      </w:r>
      <w:r>
        <w:rPr/>
        <w:t>», ροή καταλοίπων «0,04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s</w:t>
      </w:r>
      <w:r>
        <w:rPr/>
        <w:t>», διαστασιολόγηση ροής «0,4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s</w:t>
      </w:r>
      <w:r>
        <w:rPr/>
        <w:t>», Τύπος «</w:t>
      </w:r>
      <w:r>
        <w:rPr>
          <w:lang w:val="en-US"/>
        </w:rPr>
        <w:t>Pelton</w:t>
      </w:r>
      <w:r>
        <w:rPr/>
        <w:t xml:space="preserve">» με απόδοση στην ονομαστική ισχύ 90%, Απόδοση Στροβίλου «Οριζόμενο από τον χρήστη», Αρ. Ψεκαστήρων «1», Αρ. Στροβίλων «1», εισάγετε την ακόλουθη καμπύλη διάρκειας παροχής (ΚΔΠ σε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s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917"/>
        <w:gridCol w:w="916"/>
        <w:gridCol w:w="916"/>
        <w:gridCol w:w="916"/>
        <w:gridCol w:w="917"/>
        <w:gridCol w:w="917"/>
        <w:gridCol w:w="917"/>
        <w:gridCol w:w="827"/>
        <w:gridCol w:w="82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2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Μέγιστες υδραυλικές απώλειες «4%», λοιπές απώλειες «5%», αποδοτικότητα γεννήτριας «96%», διαθεσιμότητα «94%», συντελεστής ρύθμισης της διαθέσιμης ροής «0,75», τιμή πωλούμενου ηλεκτρισμού 88 €/</w:t>
      </w:r>
      <w:r>
        <w:rPr>
          <w:lang w:val="en-US"/>
        </w:rPr>
        <w:t>MWh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>
          <w:b/>
        </w:rPr>
        <w:t>Βήμα 3:</w:t>
      </w:r>
      <w:r>
        <w:rPr/>
        <w:t xml:space="preserve"> Ανοίξτε την καρτέλα </w:t>
      </w:r>
      <w:r>
        <w:rPr>
          <w:b/>
          <w:i/>
        </w:rPr>
        <w:t>Ανάλυση κόστους</w:t>
      </w:r>
      <w:r>
        <w:rPr/>
        <w:t xml:space="preserve"> και συμπληρώστε τα κόστη. Η μελέτη σκοπιμότητας κοστίζει 50.000€, η όλη διαδικασία ανάπτυξης του έργου κοστίζει 70.000€, οι απαραίτητες μηχανολογικές εργασίες κοστίζουν 110.000€. Ο υδροστρόβιλος κλπ έργα κοστίζει 1.500€/</w:t>
      </w:r>
      <w:r>
        <w:rPr>
          <w:lang w:val="en-US"/>
        </w:rPr>
        <w:t>kW</w:t>
      </w:r>
      <w:r>
        <w:rPr/>
        <w:t xml:space="preserve">, τα έργα οδοποιίας 30.000€, η γραμμή μεταφοράς ηλεκτρισμού 40.000€ και ο υποσταθμός 40.000€. Το έργο χρειάζεται ανταλλακτικά 20.000€, κόστη μεταφοράς 100.000€, η θέση σε λειτουργία και επίδειξη διαρκεί 2 ημέρες και κοστίζει 600€/ημέρα και έχει απρόβλεπτα 10%. Τα ετήσια κόστη λειτουργίας (πχ. επισκευές, συντήρηση, μισθοδοσία) ανέρχονται 60.000€ και τα απρόβλεπτα σε 10%. </w:t>
      </w:r>
    </w:p>
    <w:p>
      <w:pPr>
        <w:pStyle w:val="Normal"/>
        <w:spacing w:before="0" w:after="240"/>
        <w:jc w:val="both"/>
        <w:rPr/>
      </w:pPr>
      <w:r>
        <w:rPr>
          <w:b/>
        </w:rPr>
        <w:t>Βήμα 4:</w:t>
      </w:r>
      <w:r>
        <w:rPr/>
        <w:t xml:space="preserve"> Ανοίξτε την καρτέλα </w:t>
      </w:r>
      <w:r>
        <w:rPr>
          <w:b/>
          <w:i/>
        </w:rPr>
        <w:t>Ανάλυση εκπομπών</w:t>
      </w:r>
      <w:r>
        <w:rPr/>
        <w:t xml:space="preserve"> και επιλέξτε σαν χώρα αναφοράς την Ελλάδα και καύσιμο τον άνθρακα, με απώλειες μεταφοράς και διανομής 5%. </w:t>
      </w:r>
    </w:p>
    <w:p>
      <w:pPr>
        <w:pStyle w:val="Normal"/>
        <w:spacing w:before="0" w:after="240"/>
        <w:jc w:val="both"/>
        <w:rPr/>
      </w:pPr>
      <w:r>
        <w:rPr>
          <w:b/>
        </w:rPr>
        <w:t>Βήμα 5:</w:t>
      </w:r>
      <w:r>
        <w:rPr/>
        <w:t xml:space="preserve"> Ανοίξτε την καρτέλα Οικονομική Ανάλυση και συμπληρώστε τα εξής στοιχεία: ο κυλιόμενος φόρος κόστους καυσίμου είναι 2,5% και η τιμή του πληθωρισμού 1%, το επιτόκιο αναγωγής 6% και η διάρκεια ζωής του έργου 25 έτη. Το έργο θα υλοποιηθεί με τοκοχρεολύσιο 50%, επιτόκιο δανεισμού 7% και περίοδος χρέους 10 έτη.  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Βήμα 5:</w:t>
      </w:r>
      <w:r>
        <w:rPr/>
        <w:t xml:space="preserve"> Ολοκληρώνοντας την μελέτη συμπληρώστε τα εξής:</w:t>
      </w:r>
    </w:p>
    <w:p>
      <w:pPr>
        <w:pStyle w:val="Normal"/>
        <w:spacing w:before="0" w:after="240"/>
        <w:jc w:val="both"/>
        <w:rPr/>
      </w:pPr>
      <w:r>
        <w:rPr/>
        <w:t>5.1 Ισχύς του έργου: ……….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/>
        <w:t xml:space="preserve">5.2 Συνολική ετήσια ηλεκτρική ενέργεια που εκχέεται στο δίκτυο: ………………………………… </w:t>
      </w:r>
    </w:p>
    <w:p>
      <w:pPr>
        <w:pStyle w:val="Normal"/>
        <w:spacing w:before="0" w:after="240"/>
        <w:jc w:val="both"/>
        <w:rPr/>
      </w:pPr>
      <w:r>
        <w:rPr/>
        <w:t>5.3 Συντελεστής ισχύος: 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5.4 Απόδοση αιχμής στροβίλου: ……………………….…………………………………………….</w:t>
      </w:r>
    </w:p>
    <w:p>
      <w:pPr>
        <w:pStyle w:val="Normal"/>
        <w:spacing w:before="0" w:after="240"/>
        <w:jc w:val="both"/>
        <w:rPr/>
      </w:pPr>
      <w:r>
        <w:rPr/>
        <w:t xml:space="preserve">5.5 Ετήσια μείωση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: ……………………………………………………………………………...</w:t>
      </w:r>
    </w:p>
    <w:p>
      <w:pPr>
        <w:pStyle w:val="Normal"/>
        <w:spacing w:before="0" w:after="240"/>
        <w:jc w:val="both"/>
        <w:rPr/>
      </w:pPr>
      <w:r>
        <w:rPr/>
        <w:t>5.6 Με πόσα βαρέλια αργού πετρελαίου αναλογεί η μείωση; ………………………………………..</w:t>
      </w:r>
    </w:p>
    <w:p>
      <w:pPr>
        <w:pStyle w:val="Normal"/>
        <w:spacing w:before="0" w:after="240"/>
        <w:jc w:val="both"/>
        <w:rPr/>
      </w:pPr>
      <w:r>
        <w:rPr/>
        <w:t>5.7 Ποιος είναι ο εσωτερικός βαθμός απόδοσης προ φόρων – μετοχές; ……………………………..</w:t>
      </w:r>
    </w:p>
    <w:p>
      <w:pPr>
        <w:pStyle w:val="Normal"/>
        <w:spacing w:before="0" w:after="240"/>
        <w:jc w:val="both"/>
        <w:rPr/>
      </w:pPr>
      <w:r>
        <w:rPr/>
        <w:t>5.8 Σε πόσα χρόνια γίνεται η απλή αποπληρωμή; ……………………………………………….……</w:t>
      </w:r>
    </w:p>
    <w:p>
      <w:pPr>
        <w:pStyle w:val="Normal"/>
        <w:spacing w:before="0" w:after="240"/>
        <w:jc w:val="both"/>
        <w:rPr/>
      </w:pPr>
      <w:r>
        <w:rPr/>
        <w:t xml:space="preserve">5.9 Σε πόσα χρόνια γίνεται η αποπληρωμή των μετοχών; …………………………………………… </w:t>
      </w:r>
    </w:p>
    <w:p>
      <w:pPr>
        <w:pStyle w:val="Normal"/>
        <w:spacing w:before="0" w:after="240"/>
        <w:jc w:val="both"/>
        <w:rPr/>
      </w:pPr>
      <w:r>
        <w:rPr>
          <w:b/>
        </w:rPr>
        <w:t>Βήμα 6:</w:t>
      </w:r>
      <w:r>
        <w:rPr/>
        <w:t xml:space="preserve"> Επιστρέψτε στο </w:t>
      </w:r>
      <w:r>
        <w:rPr>
          <w:b/>
        </w:rPr>
        <w:t>Ενεργειακό Μοντέλο</w:t>
      </w:r>
      <w:r>
        <w:rPr/>
        <w:t xml:space="preserve"> και μειώστε το ολικό μανομετρικό στο 50% του αρχικού. Ολοκληρώνοντας την μελέτη συμπληρώστε τα εξής:</w:t>
      </w:r>
    </w:p>
    <w:p>
      <w:pPr>
        <w:pStyle w:val="Normal"/>
        <w:spacing w:before="0" w:after="240"/>
        <w:jc w:val="both"/>
        <w:rPr/>
      </w:pPr>
      <w:r>
        <w:rPr/>
        <w:t>6.1 Ισχύς του έργου: ……….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/>
        <w:t xml:space="preserve">6.2 Συνολική ετήσια ηλεκτρική ενέργεια που εκχέεται στο δίκτυο: ………………………………… </w:t>
      </w:r>
    </w:p>
    <w:p>
      <w:pPr>
        <w:pStyle w:val="Normal"/>
        <w:spacing w:before="0" w:after="240"/>
        <w:jc w:val="both"/>
        <w:rPr/>
      </w:pPr>
      <w:r>
        <w:rPr/>
        <w:t>6.3 Συντελεστής ισχύος: 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6.4 Απόδοση αιχμής στροβίλου: ……………………….…………………………………………….</w:t>
      </w:r>
    </w:p>
    <w:p>
      <w:pPr>
        <w:pStyle w:val="Normal"/>
        <w:spacing w:before="0" w:after="240"/>
        <w:jc w:val="both"/>
        <w:rPr/>
      </w:pPr>
      <w:r>
        <w:rPr/>
        <w:t xml:space="preserve">6.5 Ετήσια μείωση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: ……………………………………………………………………………...</w:t>
      </w:r>
    </w:p>
    <w:p>
      <w:pPr>
        <w:pStyle w:val="Normal"/>
        <w:spacing w:before="0" w:after="240"/>
        <w:jc w:val="both"/>
        <w:rPr/>
      </w:pPr>
      <w:r>
        <w:rPr/>
        <w:t>6.6 Με πόσα βαρέλια αργού πετρελαίου αναλογεί η μείωση; ………………………………………..</w:t>
      </w:r>
    </w:p>
    <w:p>
      <w:pPr>
        <w:pStyle w:val="Normal"/>
        <w:spacing w:before="0" w:after="240"/>
        <w:jc w:val="both"/>
        <w:rPr/>
      </w:pPr>
      <w:r>
        <w:rPr/>
        <w:t>6.7 Ποιος είναι ο εσωτερικός βαθμός απόδοσης προ φόρων – μετοχές; ……………………………..</w:t>
      </w:r>
    </w:p>
    <w:p>
      <w:pPr>
        <w:pStyle w:val="Normal"/>
        <w:spacing w:before="0" w:after="240"/>
        <w:jc w:val="both"/>
        <w:rPr/>
      </w:pPr>
      <w:r>
        <w:rPr/>
        <w:t>6.8 Σε πόσα χρόνια γίνεται η απλή αποπληρωμή; ……………………………………………….……</w:t>
      </w:r>
    </w:p>
    <w:p>
      <w:pPr>
        <w:pStyle w:val="Normal"/>
        <w:spacing w:before="0" w:after="240"/>
        <w:jc w:val="both"/>
        <w:rPr/>
      </w:pPr>
      <w:r>
        <w:rPr/>
        <w:t xml:space="preserve">6.9 Σε πόσα χρόνια γίνεται η αποπληρωμή των μετοχών; …………………………………………… </w:t>
      </w:r>
    </w:p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03:00Z</dcterms:created>
  <dc:creator>Kostas</dc:creator>
  <dc:description/>
  <cp:keywords/>
  <dc:language>en-US</dc:language>
  <cp:lastModifiedBy>George Mitsopoulos</cp:lastModifiedBy>
  <cp:lastPrinted>2015-04-22T10:11:00Z</cp:lastPrinted>
  <dcterms:modified xsi:type="dcterms:W3CDTF">2023-03-30T13:58:00Z</dcterms:modified>
  <cp:revision>39</cp:revision>
  <dc:subject/>
  <dc:title>Υδρολογικός κύκλος – Υδατικό ισοζύγ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