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>AN</w:t>
      </w:r>
      <w:r>
        <w:rPr/>
        <w:t>ΩΤΑΤΗ ΣΧΟΛΗ ΠΑΙΔΑΓΩΓΙΚΗΣ ΚΑΙ ΤΕΧΝΟΛΟΓΙΚΗΣ ΕΚΠΑΙΔΕΥΣΗΣ</w:t>
      </w:r>
    </w:p>
    <w:p>
      <w:pPr>
        <w:pStyle w:val="Normal"/>
        <w:rPr/>
      </w:pPr>
      <w:r>
        <w:rPr/>
        <w:t xml:space="preserve">                    </w:t>
      </w:r>
      <w:r>
        <w:rPr/>
        <w:t>Α.Σ.ΠΑΙ.Τ.Ε.                                ΕΠΠΑΙΚ ΣΑΠ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καδημαϊκό        Έτος : 2020-2021                                          </w:t>
      </w:r>
    </w:p>
    <w:p>
      <w:pPr>
        <w:pStyle w:val="Normal"/>
        <w:rPr/>
      </w:pPr>
      <w:r>
        <w:rPr/>
        <w:t xml:space="preserve">Διδάσκων Καθηγητής : Κυριάκος  Παναγιώτου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Προτεινόμενα θέματα Διπλωματικής Εργασ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ρόλος του Εκπαιδευτικού μέσα στην τάξ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Η είσοδος των παιδιών στα δρώμενα της προσχολικής αγωγής με βάση τις ανάλογες αντιδράσεις και επιδράσει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ξιοποίηση εδαφολογικού χάρτη στον Δήμο Σαπών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Η παιδαγωγική και διαπολιτισμική αξία του παιδικού παιχνιδιο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Μαθητές με νοητική υστέρηση και σύνδρομο </w:t>
      </w:r>
      <w:r>
        <w:rPr>
          <w:lang w:val="en-US"/>
        </w:rPr>
        <w:t>Down</w:t>
      </w:r>
      <w:r>
        <w:rPr/>
        <w:t xml:space="preserve"> στα πλαίσια της πολυπολιτισμικής κοινωνίας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Ανισότητες και προβλήματα στην εκπαίδευση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Δυσλεξία και τρόποι αντιμετώπισης μέσα από τη Διαχρονική της πορεί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νισότητες στην εκπαίδευση σε σχέση με την παιδαγωγική επάρκει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Αξιολόγηση των Εκπαιδευτικών από την θεωρία στην πράξ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.Σ.Ε.Π. Εκπαιδευτικών, «ένας θεσμός με πολλαπλές αδυναμίε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ρόλος του σχολείου στην στοματική υγεία και διατροφή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Ιστορικά δρώμενα και Πολιτισμοί του δήμου Σαπών, σε συνάρτηση με τις επιδράσεις στην Εκπαίδευσ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πική Ιστορία, διερεύνηση και κατάρτιση στις περιοχές του Δήμου Σαπών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Ιδιαιτερότητες και ζητήματα ένταξης των μαθητών ενός διαπολιτισμικού σχολείου στην ευρύτερη οικογένεια της εκπαίδευση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Τοπικές κοινωνίες στην Θράκη  και ενασχόληση με τα γλωσσικά ιδιώματα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σημασία των κινήτρων στη Διαδικασία της Μάθηση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Η Αξιολόγηση των μαθητών μέσα από τις αρνητικές επιδράσεις και τα προβλήματα που συχνά επιφέρει στην Εκπαιδευτική κοινότητα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Θετικές ή αρνητικές προεκτάσεις από την ενσωμάτωση των Μαθημάτων Γενικής Παιδείας στα Επαγγελματικά μαθήματ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Η ψυχολογική ερμηνεία της ηλεκτρονικής τεχνολογίας (πολυμέσων) στη ζωή μας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Ο εκπαιδευτικός ως λειτουργός μέσα στην τάξη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Η ψυχολογική στήριξη της Διαφοροποίησης στην εκπαιδευτική διαδικασί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διδασκαλία των ξένων γλωσσών στην Πρωτοβάθμια Εκπαίδευση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Ανθρώπινα δικαιώματα και δικαιώματα του μαθητή μέσα στην τάξη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Σχέσεις σχολείου και οικογένειας. Ο δάσκαλος σε ρόλο συμβούλου γονέων παιδιών με ιδιαιτερότητε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πορεία της Δευτεροβάθμιας Εκπαίδευσης στην Ευρώπη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Ο ρόλος των Εικαστικών στην Εκπαίδευση μέσα από τη θετική τους συνεισφορά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Δυνατότητες διαμόρφωσης ενός ευέλικτου διαπολιτισμικού Λυκείου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πολυδιάστατος ρόλος του Νοσηλευτή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αραμελημένα παιδιά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Σύνδρομο </w:t>
      </w:r>
      <w:r>
        <w:rPr>
          <w:lang w:val="en-US"/>
        </w:rPr>
        <w:t xml:space="preserve">Down </w:t>
      </w:r>
      <w:r>
        <w:rPr/>
        <w:t>και μαθησιακές δυσκολίε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ιδιαιτερότητα του Αυτισμού σε συνάρτηση και με την εφαρμογή προγραμμάτων ανάπτυξης δεξιοτήτων  επικοινωνίας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Ανασκόπηση του Εκπαιδευτικού Συστήματος στα χρόνια της Δημοκρατίας. (Αναφορά στα Εκπαιδευτικά προγράμματα από την μεταπολίτευση έως σήμερα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Το παιδικό σχέδιο και η ζωγραφική ως τρόπος έκφρασης των παιδιών σε σχέση με την Εκπαίδευση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Ο Εθισμός στο Διαδίκτυ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εριβαλλοντική ψυχολογία και Εκπαίδευσ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Μαθησιακά κίνητρα και επαγγελματικός προσανατολισμός στην εποχή μα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ρόλος της Πληροφορικής στην Ελληνική Εκπαίδευσ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Κριτική σκέψη και νέες τεχνολογίες στα πλαίσια των «Σύγχρονων Μεθόδων Διδασκαλίας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Η έννοια  της αφήγησης  ως διδακτικό υλικό στη διαχρονική πορεία των μαθημάτων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Διαφοροποιημένη Διδασκαλία : Η εξατομίκευση στα πλαίσια της «ομαδικής διδασκαλίας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χολείο και παιδική διατροφή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Σχέσεις σχολείου – οικογένειας . Ο κοινωνικοποιητικός ρόλος του σχολείου και της οικογένειας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Το παιχνίδι και η παιδαγωγική του επιρροή στην σημερινή πραγματικότητ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πορεία της Δευτεροβάθμιας Εκπαίδευσης στην Ευρώπ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διαμόρφωση του εκπαιδευτικού προγράμματος σύμφωνα με τα βασικά χαρακτηριστικά του αυτισμού . (Προτάσεις προς τους εκπαιδευτικού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«Η καταδυνάστευση των μαθητών ως φαινόμενο στα σχολεία (Β</w:t>
      </w:r>
      <w:r>
        <w:rPr>
          <w:b/>
          <w:lang w:val="en-US"/>
        </w:rPr>
        <w:t>ullying</w:t>
      </w:r>
      <w:r>
        <w:rPr>
          <w:b/>
        </w:rPr>
        <w:t>) και η αντιμετώπισή του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ιμωρίες και Πειθαρχία στο Σχολείο. Μια Διαχρονική αναφορά (από τον προηγούμενο αιώνα ως τις μέρες μας). Εκτιμήσεις και Πορίσματ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Ο ρόλος του σχολείου στη διατροφή και τη στοματική Υγεία των μαθητών του Ειδικού Σχολείου, μέσα από τα προγράμματα Αγωγής Υγείας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εισαγωγή των νέων τεχνολογιών στην Εκπαίδευση και η μεταβολή του ρόλου των Εκπαιδευτικώ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 ρόλος του διευθυντή στη Σχολική μονάδα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13:00Z</dcterms:created>
  <dc:creator>Owner</dc:creator>
  <dc:description/>
  <cp:keywords/>
  <dc:language>en-US</dc:language>
  <cp:lastModifiedBy>Admin</cp:lastModifiedBy>
  <cp:lastPrinted>2016-01-04T22:45:00Z</cp:lastPrinted>
  <dcterms:modified xsi:type="dcterms:W3CDTF">2020-12-22T10:40:00Z</dcterms:modified>
  <cp:revision>6</cp:revision>
  <dc:subject/>
  <dc:title>ANΩΤΑΤΗ ΣΧΟΛΗ ΠΑΙΔΑΓΩΓΙΚΗΣ ΚΑΙ ΤΕΧΝΟΛΟΓΙΚΗΣ ΕΚΠΑΙΔΕΥΣΗΣ</dc:title>
</cp:coreProperties>
</file>