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596390"/>
                <wp:effectExtent l="0" t="0" r="0" b="52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596240"/>
                          <a:chOff x="0" y="0"/>
                          <a:chExt cx="6120000" cy="1596240"/>
                        </a:xfrm>
                      </wpg:grpSpPr>
                      <wps:wsp>
                        <wps:cNvSpPr txBox="1"/>
                        <wps:spPr>
                          <a:xfrm>
                            <a:off x="90000" y="0"/>
                            <a:ext cx="1439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ΛΟΓΟΤΥΠΟ ΑΣΠΑΙΤΕ ΕΛΛΗΝΙΚΟ 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200" y="181080"/>
                            <a:ext cx="127620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249480"/>
                            <a:ext cx="96012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ranklin Gothic Medium" w:hAnsi="Franklin Gothic Medium" w:eastAsia="Times New Roman" w:cs="Microsoft Sans Serif"/>
                                  <w:color w:val="008080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Franklin Gothic Medium" w:hAnsi="Franklin Gothic Medium" w:eastAsia="Times New Roman" w:cs="Microsoft Sans Serif"/>
                                  <w:color w:val="008080"/>
                                  <w:lang w:val="el-GR" w:bidi="ar-SA"/>
                                </w:rPr>
                                <w:t>ΝΩΤΑ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ranklin Gothic Medium" w:hAnsi="Franklin Gothic Medium" w:eastAsia="Times New Roman" w:cs="Microsoft Sans Serif"/>
                                  <w:color w:val="008080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Franklin Gothic Medium" w:hAnsi="Franklin Gothic Medium" w:eastAsia="Times New Roman" w:cs="Microsoft Sans Serif"/>
                                  <w:color w:val="008080"/>
                                  <w:lang w:val="el-GR" w:bidi="ar-SA"/>
                                </w:rPr>
                                <w:t>ΧΟΛ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ranklin Gothic Medium" w:hAnsi="Franklin Gothic Medium" w:eastAsia="Times New Roman" w:cs="Microsoft Sans Serif"/>
                                  <w:color w:val="008080"/>
                                  <w:lang w:val="el-GR" w:bidi="ar-SA"/>
                                </w:rPr>
                                <w:t>ΠΑ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Franklin Gothic Medium" w:hAnsi="Franklin Gothic Medium" w:eastAsia="Times New Roman" w:cs="Microsoft Sans Serif"/>
                                  <w:color w:val="008080"/>
                                  <w:lang w:val="el-GR" w:bidi="ar-SA"/>
                                </w:rPr>
                                <w:t>ΔΑΓΩΓΙΚΗΣ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ranklin Gothic Medium" w:hAnsi="Franklin Gothic Medium" w:eastAsia="Times New Roman" w:cs="Microsoft Sans Serif"/>
                                  <w:color w:val="00808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Franklin Gothic Medium" w:hAnsi="Franklin Gothic Medium" w:eastAsia="Times New Roman" w:cs="Microsoft Sans Serif"/>
                                  <w:color w:val="008080"/>
                                  <w:lang w:val="el-GR" w:bidi="ar-SA"/>
                                </w:rPr>
                                <w:t>ΕΧΝΟΛΟΓ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ranklin Gothic Medium" w:hAnsi="Franklin Gothic Medium" w:eastAsia="Times New Roman" w:cs="Microsoft Sans Serif"/>
                                  <w:color w:val="00808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Franklin Gothic Medium" w:hAnsi="Franklin Gothic Medium" w:eastAsia="Times New Roman" w:cs="Microsoft Sans Serif"/>
                                  <w:color w:val="008080"/>
                                  <w:lang w:val="el-GR" w:bidi="ar-SA"/>
                                </w:rPr>
                                <w:t>ΚΠΑΙΔΕΥ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1021680"/>
                            <a:ext cx="474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35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1680"/>
                            <a:ext cx="2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35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360" y="1800"/>
                            <a:ext cx="23749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1152000"/>
                            <a:ext cx="3179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ΗΣΙΟ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ΡΟΓΡΑΜΜ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ΑΓΩΓΙΚΗ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ΑΤΑΡΤΙΣΗΣ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ΠΑΙΚ ΣΑΠΩΝ ΡΟΔΟΠ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624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35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25.65pt" coordorigin="0,0" coordsize="9637,2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;top:0;width:2266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ΛΟΓΟΤΥΠΟ ΑΣΠΑΙΤΕ ΕΛΛΗΝΙΚΟ copy" stroked="f" o:allowincell="f" style="position:absolute;left:252;top:285;width:2009;height:14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558;top:393;width:1511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ranklin Gothic Medium" w:hAnsi="Franklin Gothic Medium" w:eastAsia="Times New Roman" w:cs="Microsoft Sans Serif"/>
                            <w:color w:val="008080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Franklin Gothic Medium" w:hAnsi="Franklin Gothic Medium" w:eastAsia="Times New Roman" w:cs="Microsoft Sans Serif"/>
                            <w:color w:val="008080"/>
                            <w:lang w:val="el-GR" w:bidi="ar-SA"/>
                          </w:rPr>
                          <w:t>ΝΩΤΑΤ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ranklin Gothic Medium" w:hAnsi="Franklin Gothic Medium" w:eastAsia="Times New Roman" w:cs="Microsoft Sans Serif"/>
                            <w:color w:val="008080"/>
                            <w:lang w:val="el-GR" w:bidi="ar-SA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Franklin Gothic Medium" w:hAnsi="Franklin Gothic Medium" w:eastAsia="Times New Roman" w:cs="Microsoft Sans Serif"/>
                            <w:color w:val="008080"/>
                            <w:lang w:val="el-GR" w:bidi="ar-SA"/>
                          </w:rPr>
                          <w:t>ΧΟΛ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ranklin Gothic Medium" w:hAnsi="Franklin Gothic Medium" w:eastAsia="Times New Roman" w:cs="Microsoft Sans Serif"/>
                            <w:color w:val="008080"/>
                            <w:lang w:val="el-GR" w:bidi="ar-SA"/>
                          </w:rPr>
                          <w:t>ΠΑΙ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Franklin Gothic Medium" w:hAnsi="Franklin Gothic Medium" w:eastAsia="Times New Roman" w:cs="Microsoft Sans Serif"/>
                            <w:color w:val="008080"/>
                            <w:lang w:val="el-GR" w:bidi="ar-SA"/>
                          </w:rPr>
                          <w:t>ΔΑΓΩΓΙΚΗΣ 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ranklin Gothic Medium" w:hAnsi="Franklin Gothic Medium" w:eastAsia="Times New Roman" w:cs="Microsoft Sans Serif"/>
                            <w:color w:val="00808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Franklin Gothic Medium" w:hAnsi="Franklin Gothic Medium" w:eastAsia="Times New Roman" w:cs="Microsoft Sans Serif"/>
                            <w:color w:val="008080"/>
                            <w:lang w:val="el-GR" w:bidi="ar-SA"/>
                          </w:rPr>
                          <w:t>ΕΧΝΟΛΟΓΙΚΗ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ranklin Gothic Medium" w:hAnsi="Franklin Gothic Medium" w:eastAsia="Times New Roman" w:cs="Microsoft Sans Serif"/>
                            <w:color w:val="00808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Franklin Gothic Medium" w:hAnsi="Franklin Gothic Medium" w:eastAsia="Times New Roman" w:cs="Microsoft Sans Serif"/>
                            <w:color w:val="008080"/>
                            <w:lang w:val="el-GR" w:bidi="ar-SA"/>
                          </w:rPr>
                          <w:t>ΚΠΑΙΔΕΥ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0,1609" to="9629,1609" stroked="t" o:allowincell="f" style="position:absolute">
                  <v:stroke color="#135537" weight="19080" joinstyle="miter" endcap="flat"/>
                  <v:fill o:detectmouseclick="t" on="false"/>
                  <w10:wrap type="none"/>
                </v:line>
                <v:line id="shape_0" from="5,1609" to="372,1609" stroked="t" o:allowincell="f" style="position:absolute">
                  <v:stroke color="#135537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68;top:3;width:3739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814;width:5006;height:6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ΗΣΙΟ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ΡΟΓΡΑΜΜΑ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ΑΓΩΓΙΚΗΣ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ΑΤΑΡΤΙΣΗΣ                           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ΠΑΙΚ ΣΑΠΩΝ ΡΟΔΟΠΗ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514" to="9637,2514" stroked="t" o:allowincell="f" style="position:absolute">
                  <v:stroke color="#135537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καδημαϊκό Έτος : 2020-2021</w:t>
      </w:r>
    </w:p>
    <w:p>
      <w:pPr>
        <w:pStyle w:val="Normal"/>
        <w:rPr/>
      </w:pPr>
      <w:r>
        <w:rPr/>
        <w:t>Μάθημα :     Συμβουλευτική Ψυχολογία &amp; Προσανατολισμός</w:t>
      </w:r>
    </w:p>
    <w:p>
      <w:pPr>
        <w:pStyle w:val="Normal"/>
        <w:jc w:val="both"/>
        <w:rPr/>
      </w:pPr>
      <w:r>
        <w:rPr/>
        <w:t xml:space="preserve">Γραπτή Δοκιμασία Εαρινού  Εξαμήνου                            Τρίτη  25/05/2021 </w:t>
      </w:r>
    </w:p>
    <w:p>
      <w:pPr>
        <w:pStyle w:val="Normal"/>
        <w:jc w:val="both"/>
        <w:rPr/>
      </w:pPr>
      <w:r>
        <w:rPr/>
        <w:t>Διδάσκων Καθηγητής:  Παναγιώτου Κυριάκος                Τμήμα : Α1    16.00-2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</w:t>
      </w:r>
    </w:p>
    <w:p>
      <w:pPr>
        <w:pStyle w:val="Normal"/>
        <w:jc w:val="both"/>
        <w:rPr/>
      </w:pPr>
      <w:r>
        <w:rPr/>
        <w:t xml:space="preserve">Η συμβολή των εκπαιδευτικών στις επαγγελματικές επιλογές και την επαγγελματική ανάπτυξη  των μαθητών / τριών είναι σημαντική. Να αναφέρετε (4) τρόπους με τους οποίους οι εκπαιδευτικοί της τάξης επηρεάζουν σε μεγάλο βαθμό την μελλοντική πορεία των παιδιών. Παράλληλα ν’ αναπτύξετε </w:t>
      </w:r>
      <w:r>
        <w:rPr>
          <w:b/>
        </w:rPr>
        <w:t>δυο</w:t>
      </w:r>
      <w:r>
        <w:rPr/>
        <w:t xml:space="preserve"> απ’ αυτού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Στοιχεία Θετικής Απάντη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Η αποτελεσματική διδασκαλία και μεταδοτικότητα του (εκάστοτε) διδάσκοντ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προσδοκίες των εκπαιδευτικών από τους μαθητέ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εκπαιδευτικοί ως επαγγελματικά μοντέλ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α στερεότυπα και οι προκαταλήψεις των εκπαιδευτικών (για τα φύλα και τα διάφορα επαγγέλματα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Η συμβολή των εκπαιδευτικών στην αυτογνωσία των μαθητών (άριστη επικοινωνία, προγράμματα σχολικών δραστηριοτήτων, δημιουργική διδασκαλία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νάδειξη και αξιοποίηση των ικανοτήτων και των ταλέντων των μαθητώ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ληροφορίες για τα επαγγέλματ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Β</w:t>
      </w:r>
    </w:p>
    <w:p>
      <w:pPr>
        <w:pStyle w:val="Normal"/>
        <w:ind w:left="360" w:hanging="0"/>
        <w:jc w:val="both"/>
        <w:rPr/>
      </w:pPr>
      <w:r>
        <w:rPr/>
        <w:t>Στο πλαίσιο άσκησης της Συμβουλευτικής διάστασης του παιδαγωγικού του ρόλου, ο εκπαιδευτικός με ποιον τρόπο νομίζετε ότι θα μπορούσε να οργανώσει αποτελεσματικότερα την επικοινωνία του με τους μαθητές προκειμένου να αντιμετωπιστούν θέματα/ προβλήματα που ανακύπτουν στην καθημερινότητα της σχολικής ζωής; Αναφέρετε ενδεικτικά κάποιο χαρακτηριστικό παράδειγμ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αξιολογηθεί ένα από τα παραπάνω Θέματα, με βάση την κριτική ικανότητα πλοήγησης που έχετε αποκτήσει ως εμπειρία στα σχολικά δρώμενα, ή στο ενιαίο καθημερινό Σας λειτούργημ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απαντήσεις να αποσταλούν στην ηλεκτρονική διεύθυνση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aphigisi@gmail.com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Άρθρο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2:00Z</dcterms:created>
  <dc:creator>SECRETARY</dc:creator>
  <dc:description/>
  <cp:keywords/>
  <dc:language>en-US</dc:language>
  <cp:lastModifiedBy>Admin</cp:lastModifiedBy>
  <cp:lastPrinted>2015-05-25T12:01:00Z</cp:lastPrinted>
  <dcterms:modified xsi:type="dcterms:W3CDTF">2021-05-25T08:56:00Z</dcterms:modified>
  <cp:revision>28</cp:revision>
  <dc:subject/>
  <dc:title/>
</cp:coreProperties>
</file>