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ΚΘΕΣΗ ΑΞΙΟΛΟΓΗΣΗΣ ΠΡΑΚΤΙΚΗΣ ΑΣΚΗΣ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 ΦΟΡΕΑ ΑΠΑΣΧΟΛΗΣΗΣ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ΕΠΩΝΥΜΙΑ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Δ/ΝΣΗ: ……………………………………………… ΤΗΛΕΦ. 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ΕΠΟΠΤΗΣ ΦΟΡΕΑ :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ΦΟΙΤΗΤΗ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ΕΠΩΝΥΜΟ: …………….…………………..……  ΟΝΟΜΑ: ……………………….………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ΕΝΑΡΞΗ Π.Α. : …………………………….  ΠΕΡΑΙΩΣΗ Π.Α. : ………………………..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5"/>
      </w:tblGrid>
      <w:tr>
        <w:trPr>
          <w:trHeight w:val="3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ΠΡΑΓΜΕΝ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ΞΙΟΛΟΓΗΣΗ</w:t>
            </w:r>
          </w:p>
        </w:tc>
      </w:tr>
      <w:tr>
        <w:trPr>
          <w:trHeight w:val="58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Fonts w:cs="Arial" w:ascii="Arial" w:hAnsi="Arial"/>
          <w:b/>
        </w:rPr>
        <w:t xml:space="preserve">ΗΜΕΡΟΜΗΝΙΑ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ΓΙΑ ΤΗΝ ΕΠΙΧΕΙΡΗΣΗ Ή ΥΠΗΡΕΣΙ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Ονοματεπώνυμο-Υπογραφή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49:00Z</dcterms:created>
  <dc:creator>user</dc:creator>
  <dc:description/>
  <cp:keywords/>
  <dc:language>en-US</dc:language>
  <cp:lastModifiedBy>KALANTZAKIS</cp:lastModifiedBy>
  <cp:lastPrinted>2017-12-14T10:33:00Z</cp:lastPrinted>
  <dcterms:modified xsi:type="dcterms:W3CDTF">2018-06-13T08:55:00Z</dcterms:modified>
  <cp:revision>4</cp:revision>
  <dc:subject/>
  <dc:title>aaaaaa</dc:title>
</cp:coreProperties>
</file>