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90"/>
        <w:gridCol w:w="2237"/>
        <w:gridCol w:w="1965"/>
        <w:gridCol w:w="3138"/>
        <w:gridCol w:w="1868"/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09"/>
        <w:gridCol w:w="1509"/>
      </w:tblGrid>
      <w:tr>
        <w:trPr>
          <w:trHeight w:val="368" w:hRule="atLeast"/>
        </w:trPr>
        <w:tc>
          <w:tcPr>
            <w:tcW w:w="315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object w:dxaOrig="2159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45pt;margin-top:1.65pt;width:108pt;height:5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2022359" r:id="rId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.Σ.ΠΑΙ.Τ.Ε.</w:t>
            </w:r>
          </w:p>
        </w:tc>
        <w:tc>
          <w:tcPr>
            <w:tcW w:w="2237" w:type="dxa"/>
            <w:vMerge w:val="restart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ΑΝΩΤΑΤΗ ΣΧΟΛΗ ΠΑΙΔΑΓΩΓΙΚΗΣ  ΚΑΙ ΤΕΧΝΟΛΟΓΙΚΗΣ  ΕΚΠΑΙΔΕΥΣΗΣ </w:t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1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ΑΙΤΗΣΗ   ΥΠΟΒΟΛΗΣ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ΒΙΒΛΙΟΥ   ΠΡΑΚΤΙΚΗΣ  ΑΣΚΗΣΗΣ  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ΔΡΑ            :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ΜΑΡΟΥΣΙΟ (ΣΤΑΘΜΟΣ "ΕΙΡΗΝΗΣ" ΗΣΑΠ</w:t>
            </w:r>
          </w:p>
        </w:tc>
        <w:tc>
          <w:tcPr>
            <w:tcW w:w="196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ΑΡ. ΠΡΩΤ.  </w:t>
            </w:r>
          </w:p>
        </w:tc>
        <w:tc>
          <w:tcPr>
            <w:tcW w:w="3138" w:type="dxa"/>
            <w:vMerge w:val="restart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:  </w:t>
            </w:r>
            <w:r>
              <w:rPr>
                <w:rFonts w:cs="Calibri" w:ascii="Calibri" w:hAnsi="Calibri"/>
                <w:color w:val="000000"/>
                <w:sz w:val="10"/>
                <w:szCs w:val="10"/>
              </w:rPr>
              <w:t xml:space="preserve">   …………………………………………………………………….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ΑΧ.Δ/ΝΣΗ</w:t>
            </w:r>
          </w:p>
        </w:tc>
        <w:tc>
          <w:tcPr>
            <w:tcW w:w="38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ΗΡΑΚΛΕΙΟ ΑΤΤΙΚΗΣ ΤΚ. 14121</w:t>
            </w:r>
          </w:p>
        </w:tc>
        <w:tc>
          <w:tcPr>
            <w:tcW w:w="196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ΤΜΗ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ΚΠΑΙΔΕΥΤΙΚΩΝ ΠΟΛΙΤΙΚΩΝ ΜΗΧΑΝΙΚΩΝ</w:t>
            </w:r>
          </w:p>
        </w:tc>
        <w:tc>
          <w:tcPr>
            <w:tcW w:w="19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ΗΜΕΡΟΜ.</w:t>
            </w:r>
          </w:p>
        </w:tc>
        <w:tc>
          <w:tcPr>
            <w:tcW w:w="3138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:  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…………………………….………………………………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ΤΗΛΕΦ.</w:t>
            </w:r>
          </w:p>
        </w:tc>
        <w:tc>
          <w:tcPr>
            <w:tcW w:w="3827" w:type="dxa"/>
            <w:gridSpan w:val="2"/>
            <w:tcBorders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02896739 / 210-289695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5"/>
            <w:tcBorders>
              <w:top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ΣΤΟΙΧΕΙΑ  ΣΠΟΥΔΑΣ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ΠΡΟΣ 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ΤΗΝ ΓΡΑΜΜΑΤΕΙΑ ΤΟΥ ΤΜΗΜΑΤΟΣ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ΚΠ/ΚΩΝ ΠΟΛΙΤΙΚΩΝ ΜΗΧΑΝΙΚΩΝ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ΕΠΩΝΥΜΟ  : 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ΟΝΟΜΑ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: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Σας υποβάλλω το βιβλίο  πρακτικής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ΝΟΜΑ ΠΑΤΕΡ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: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Μ. ΜΗΤΡ. ΣΠΟΥΔΑΣΤΗ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άσκησης και παρακαλώ  για τις  δικές σας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ΤΟΣ ΑΡΧ. ΕΓΓΡΑΦΗΣ :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Δ/ΝΣΗ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ενέργειες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ΤΗΛΕΦΩΝΟ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ΣΥΝΗΜΜΕΝΑ  :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  <w:tc>
          <w:tcPr>
            <w:tcW w:w="5103" w:type="dxa"/>
            <w:gridSpan w:val="2"/>
            <w:tcBorders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/Η  αιτών/ούσ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tLeast" w:line="32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2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4:00Z</dcterms:created>
  <dc:creator>user</dc:creator>
  <dc:description/>
  <cp:keywords/>
  <dc:language>en-US</dc:language>
  <cp:lastModifiedBy>KALANTZAKIS</cp:lastModifiedBy>
  <cp:lastPrinted>2017-12-14T10:33:00Z</cp:lastPrinted>
  <dcterms:modified xsi:type="dcterms:W3CDTF">2018-06-13T11:24:00Z</dcterms:modified>
  <cp:revision>2</cp:revision>
  <dc:subject/>
  <dc:title>aaaaaa</dc:title>
</cp:coreProperties>
</file>