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ΒΕΒΑΙΩΣΗ ΠΑΙΡΑΙΩΣΗΣ ΠΡΑΚΤΙΚΗΣ ΑΣΚΗΣ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ΙΑ  ΕΠΙΧΕΙΡΗΣΗ /ΥΠΗΡΕΣΙΑ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ΕΠΩΝΥΜΙΑ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Δ/ΝΣΗ: ……………………………………………… ΤΗΛΕΦ. 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ΕΠΟΠΤΗΣ ΦΟΡΕΑ :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Επιχείρηση /Υπηρεσια  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ου εδρεύει στην  περιοχή ……………………………….     Οδός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ιθμός ………………. Και  έχει σαν αντικείμενο εργασιών 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.… βεβαιώνει ότι ο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…………………………………………………………………</w:t>
      </w:r>
      <w:r>
        <w:rPr>
          <w:rFonts w:cs="Arial" w:ascii="Arial" w:hAnsi="Arial"/>
          <w:b/>
        </w:rPr>
        <w:t>του ………………….. Φοιτητής / τρια</w:t>
      </w:r>
    </w:p>
    <w:p>
      <w:pPr>
        <w:pStyle w:val="Normal"/>
        <w:rPr/>
      </w:pPr>
      <w:r>
        <w:rPr>
          <w:rFonts w:cs="Arial" w:ascii="Arial" w:hAnsi="Arial"/>
          <w:b/>
        </w:rPr>
        <w:t>Του Τμήματος Εκπαιδευτικών ……………………………………………………………………. Της  Α.Σ.ΠΑΙ.Τ.Ε. πραγματοποίησε την πρακτική του /της  άσκηση στην ΕΠΙΧΕΙΡΗΣΗ /ΥΠΗΡΕΣ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Από την πλευρά της ΕΠΙΧΕΙΡΗΣΗΣ /ΥΠΗΡΕΣΙΑΣ    υπεύθυνος για την πρακτική άσκηση του φοιτητή /τριας  ήταν  ο/η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Τα αντικείμενα τα οποία εργάστηκε /εκπαιδεύτηκε ήταν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Το διάστημα απασχόλησης του φοιτητή / τριας  είχε διάρκεια  ……………… ΄μήνε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 ημερομηνία έναρξης …………………………….. και περαίωσης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ΗΜΕΡΟΜΗΝΙΑ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ΓΙΑ ΤΗΝ ΕΠΙΧΕΙΡΗΣΗ Ή ΥΠΗΡΕΣΙ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Ονοματεπώνυμο-Υπογραφή και σφραγιδα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1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double" w:sz="6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40"/>
      <w:szCs w:val="40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spacing w:before="280" w:after="280"/>
    </w:pPr>
    <w:rPr>
      <w:sz w:val="10"/>
      <w:szCs w:val="10"/>
    </w:rPr>
  </w:style>
  <w:style w:type="paragraph" w:styleId="Xl98">
    <w:name w:val="xl98"/>
    <w:basedOn w:val="Normal"/>
    <w:qFormat/>
    <w:pPr>
      <w:pBdr>
        <w:right w:val="double" w:sz="6" w:space="0" w:color="000000"/>
      </w:pBdr>
      <w:spacing w:before="280" w:after="280"/>
    </w:pPr>
    <w:rPr>
      <w:sz w:val="10"/>
      <w:szCs w:val="10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right w:val="double" w:sz="6" w:space="0" w:color="000000"/>
      </w:pBdr>
      <w:spacing w:before="280" w:after="280"/>
    </w:pPr>
    <w:rPr>
      <w:sz w:val="12"/>
      <w:szCs w:val="1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double" w:sz="6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double" w:sz="6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20:00Z</dcterms:created>
  <dc:creator>user</dc:creator>
  <dc:description/>
  <cp:keywords/>
  <dc:language>en-US</dc:language>
  <cp:lastModifiedBy>KALANTZAKIS</cp:lastModifiedBy>
  <cp:lastPrinted>2017-12-14T10:33:00Z</cp:lastPrinted>
  <dcterms:modified xsi:type="dcterms:W3CDTF">2018-06-13T11:20:00Z</dcterms:modified>
  <cp:revision>2</cp:revision>
  <dc:subject/>
  <dc:title>aaaaaa</dc:title>
</cp:coreProperties>
</file>