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ΒΕΒΑΙΩΣΗ ΠΕΡΑΙΩΣΗΣ ΠΡΑΚΤΙΚΗΣ ΑΣΚΗ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 ΕΠΙΧΕΙΡΗΣΗ /ΥΠΗΡΕΣΙΑ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ΕΠΩΝΥΜΙΑ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Δ/ΝΣΗ: ……………………………………………… ΤΗΛΕΦ. 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ΕΠΟΠΤΗΣ ΦΟΡΕΑ :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Επιχείρηση /Υπηρεσια 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υ εδρεύει στην  περιοχή ……………………………….     Οδός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ιθμός ………………. Και  έχει σαν αντικείμενο εργασιών 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.… βεβαιώνει ότι ο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του ………………….. Φοιτητής / τρια</w:t>
      </w:r>
    </w:p>
    <w:p>
      <w:pPr>
        <w:pStyle w:val="Normal"/>
        <w:rPr/>
      </w:pPr>
      <w:r>
        <w:rPr>
          <w:rFonts w:cs="Arial" w:ascii="Arial" w:hAnsi="Arial"/>
          <w:b/>
        </w:rPr>
        <w:t>Του Τμήματος Εκπαιδευτικών ……………………………………………………………………. Της  Α.Σ.ΠΑΙ.Τ.Ε. πραγματοποίησε την πρακτική του /της  άσκηση στην ΕΠΙΧΕΙΡΗΣΗ /ΥΠΗΡΕΣ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Από την πλευρά της ΕΠΙΧΕΙΡΗΣΗΣ /ΥΠΗΡΕΣΙΑΣ    υπεύθυνος για την πρακτική άσκηση του φοιτητή /τριας  ήταν  ο/η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Τα αντικείμενα τα οποία εργάστηκε /εκπαιδεύτηκε ήταν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Το διάστημα απασχόλησης του φοιτητή / τριας  είχε διάρκεια  ……………… ΄μήν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ημερομηνία έναρξης …………………………….. και περαίωσης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ΗΜΕΡΟΜΗΝΙΑ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ΓΙΑ ΤΗΝ ΕΠΙΧΕΙΡΗΣΗ Ή ΥΠΗΡΕΣΙ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Ονοματεπώνυμο-Υπογραφή και σφραγιδα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9:00Z</dcterms:created>
  <dc:creator>user</dc:creator>
  <dc:description/>
  <cp:keywords/>
  <dc:language>en-US</dc:language>
  <cp:lastModifiedBy>User</cp:lastModifiedBy>
  <cp:lastPrinted>2017-12-14T10:33:00Z</cp:lastPrinted>
  <dcterms:modified xsi:type="dcterms:W3CDTF">2018-10-03T16:04:00Z</dcterms:modified>
  <cp:revision>6</cp:revision>
  <dc:subject/>
  <dc:title>aaaaaa</dc:title>
</cp:coreProperties>
</file>