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2pt;width:95.7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61784" r:id="rId2"/>
        </w:objec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ΑΝΩΤΑΤΗ ΣΧΟΛΗ       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ΠΑΙΔΑΓΩΓΙΚΗΣ ΚΑΙ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ΤΜΗΜΑ ΕΚΠΑΙΔΕΥΤΙΚΩΝ  ΠΟΛΙΤΙΚΩΝ ΜΗΧΑΝΙΚΩΝ</w:t>
      </w:r>
      <w:r>
        <w:rPr>
          <w:lang w:val="en-US" w:eastAsia="en-US"/>
        </w:rPr>
        <w:t xml:space="preserve">                    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ΤΕΧΝΟΛΟΓΙΚΗΣ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ΕΚΠΑΙΔΕΥΣΗΣ </w:t>
      </w:r>
    </w:p>
    <w:p>
      <w:pPr>
        <w:pStyle w:val="Style16"/>
        <w:pBdr>
          <w:bottom w:val="single" w:sz="4" w:space="1" w:color="000000"/>
        </w:pBdr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Α.Σ.ΠΑΙ.Τ.Ε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ΕΚΘΕΣΗ ΕΠΟΠΤΕΙΑΣ ΠΡΑΚΤΙΚΗΣ ΑΣΚΗΣΗΣ ΦΟΙΤΗΤΗ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ΣΤΟΙΧΕΙΑ ΦΟΙΤΗΤΗ : ΕΠΩΝΥΜΟ:………………………..……….ΟΝΟΜΑ:………………                         ΑΡ. ΜΗΤΡΩΟΥ: ……………. ΕΤΟΣ ΣΠΟΥΔΩΝ: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ΣΤΟΙΧ. ΦΟΡΕΑ ΑΠΑΣΧ.: 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ΕΠΩΝΥΜΙΑ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Δ/ΝΣΗ: …………………………………………</w:t>
      </w:r>
      <w:bookmarkStart w:id="0" w:name="_GoBack"/>
      <w:bookmarkEnd w:id="0"/>
      <w:r>
        <w:rPr>
          <w:rFonts w:cs="Arial" w:ascii="Arial" w:hAnsi="Arial"/>
          <w:b/>
        </w:rPr>
        <w:t>…… ΤΗΛΕΦ.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ΙΩΣΕΙΣ ΑΠΟ ΤΗΝ ΕΠΟΠΤΕΙ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. ΠΟΥ ΕΓΙΝΕ Ο ΕΛΕΓΧΟΣ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ΟΙΝΩΝΙΑ ΜΕ: 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ΑΞΙΟΛΟΓΗΣΗ ΠΡΑΚΤΙΚΗΣ ΑΣΚΗΣΗ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71"/>
      </w:tblGrid>
      <w:tr>
        <w:trPr>
          <w:trHeight w:val="36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ΠΡΑΓΜΕΝ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ΞΙΟΛΟΓΗΣΗ</w:t>
            </w:r>
          </w:p>
        </w:tc>
      </w:tr>
      <w:tr>
        <w:trPr>
          <w:trHeight w:val="585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Ο Επόπτης Εκπαιδευτικό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Ονοματεπώνυμο-Υπογραφή)</w:t>
      </w:r>
    </w:p>
    <w:sectPr>
      <w:footerReference w:type="default" r:id="rId4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4:00Z</dcterms:created>
  <dc:creator>user</dc:creator>
  <dc:description/>
  <dc:language>en-US</dc:language>
  <cp:lastModifiedBy>User</cp:lastModifiedBy>
  <cp:lastPrinted>2017-12-14T10:33:00Z</cp:lastPrinted>
  <dcterms:modified xsi:type="dcterms:W3CDTF">2018-09-21T02:44:00Z</dcterms:modified>
  <cp:revision>2</cp:revision>
  <dc:subject/>
  <dc:title>aaaaaa</dc:title>
</cp:coreProperties>
</file>