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ΕΝΤΥΠΟ ΠΡΑΚΤΙΚΗΣ ΑΣΚΗΣΗΣ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(συπληρ. απο τον εργοδότη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ΑΞΙΟΛΟΓΗΣΗ ΤΗΣ ΑΠΟΔΟΣΗΣ ΤΟΥ ΦΟΙΤΗΤΗ/ΤΡΙΑΣ</w:t>
            </w:r>
          </w:p>
          <w:p>
            <w:pPr>
              <w:pStyle w:val="Normal"/>
              <w:spacing w:lineRule="auto" w:line="360"/>
              <w:ind w:left="339" w:hanging="0"/>
              <w:rPr/>
            </w:pPr>
            <w:r>
              <w:rPr>
                <w:rFonts w:cs="Arial" w:ascii="Arial" w:hAnsi="Arial"/>
                <w:b/>
              </w:rPr>
              <w:t xml:space="preserve">ΣΤΟΙΧΕΙΑ  ΦΟΡΕΑ ΑΠΑΣΧΟΛΗΣΗΣ:  </w:t>
            </w:r>
          </w:p>
          <w:p>
            <w:pPr>
              <w:pStyle w:val="Normal"/>
              <w:spacing w:lineRule="auto" w:line="360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ΕΠΩΝΥΜΙΑ: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39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Δ/ΝΣΗ: ……………………………………………… ΤΗΛΕΦ. …………………………                  </w:t>
            </w:r>
          </w:p>
          <w:p>
            <w:pPr>
              <w:pStyle w:val="Normal"/>
              <w:spacing w:lineRule="auto" w:line="360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ΕΠΟΠΤΗΣ :  …………………………………………………</w:t>
            </w:r>
          </w:p>
          <w:p>
            <w:pPr>
              <w:pStyle w:val="Normal"/>
              <w:ind w:left="339" w:hanging="0"/>
              <w:rPr/>
            </w:pPr>
            <w:r>
              <w:rPr>
                <w:rFonts w:cs="Arial" w:ascii="Arial" w:hAnsi="Arial"/>
                <w:b/>
              </w:rPr>
              <w:t xml:space="preserve">ΣΤΟΙΧΕΙΑ ΦΟΙΤΗΤΗ/ΤΡΙΑΣ : </w:t>
            </w:r>
          </w:p>
          <w:p>
            <w:pPr>
              <w:pStyle w:val="Normal"/>
              <w:ind w:left="33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ΕΠΩΝΥΜΟ: …………….…………………..……  ΟΝΟΜΑ: ……………………….……</w:t>
            </w:r>
          </w:p>
          <w:p>
            <w:pPr>
              <w:pStyle w:val="Normal"/>
              <w:ind w:left="33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ind w:left="339" w:hanging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ΠΕΡΙΟΔΟΣ ΑΠΑΣΧΟΛΗΣΗΣ : ……….………………………..                      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103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4557"/>
      </w:tblGrid>
      <w:tr>
        <w:trPr>
          <w:trHeight w:val="29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εριγράψτε εν συντομία τις αρμοδιότητες ή κύρια έργα που εκτέλεσε ο/ή απασχολούμενος/η κατά τη διάρκεια της απασχόλησης  </w:t>
            </w:r>
            <w:r>
              <w:rPr>
                <w:rFonts w:cs="Arial" w:ascii="Arial" w:hAnsi="Arial"/>
                <w:b/>
              </w:rPr>
              <w:t>του/της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ξιολογήστε τα αποτελέσματα της εργασίας του/της απασχολούμενου/ης. Παρακαλώ δώστε συγκεκριμένα παραδείγματα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οια είναι τα δυνατά στοιχεία της εργασιακής προσωπικότητας του απασχολουμένου και ποια επιδέχονται περαιτέρω βελτίωση;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υνατά στοιχεία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 βελτίωση</w:t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……………………………………………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ιτιολογήστε τη θετική ή αρνητική σας πρόταση: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σκούμενος ήταν συνεπής στην τήρηση του ωραρίου άσκησης το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…………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σκούμενος είχε θεωρητική κατάρτιση γύρω από το αντικείμενο της άσκησης το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……………………………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…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σκούμενος είχε πρακτική κατάρτιση γύρω από το αντικείμενο της άσκησης το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………….................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…………………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...................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την περιοχή του γραφείου σας ποιες εργασίες έχουν σήμερα μεγαλύτερο ενδιαφέρον και ποιες από αυτές προβλέπεται να αναπτυχθούν περισσότερο στο μέλλον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Όσον αφορά το αντικείμενο σας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ξιολόγηση ασκουμένου/ης σε σχέση με τη γνώση του αντικειμένου &amp; προτάσεις για την βελτίωση του ασκουμένου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πιστεύετε ότι το επίπεδο του/της σπουδαστή /σπουδάστριας που εποπτεύσατε αυτό το εξάμηνο ήταν ικανοποιητικό και αν όχι, πως νομίζετε ότι μπορεί να βελτιωθεί για να λειτουργήσει καλύτερα πρακτική άσκηση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  ….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 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5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67"/>
        <w:gridCol w:w="567"/>
        <w:gridCol w:w="567"/>
        <w:gridCol w:w="709"/>
        <w:gridCol w:w="567"/>
        <w:gridCol w:w="36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ΙΚΑΝΟΤΗΤΕΣ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ΚΑΤΗΓΟΡΙΑ ΑΠΟΔΟΣΗ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ΑΙΤΙΟΛΟΓΗΣΗ ΑΞΙΟΛΟΓΗΤΗ</w:t>
            </w:r>
          </w:p>
        </w:tc>
      </w:tr>
      <w:tr>
        <w:trPr>
          <w:trHeight w:val="2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ΗΜΕΙΩΣΤΕ ΤΗΝ ΑΠΑΝΤΗΣΗ ΣΑΣ  ΜΕ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 Black" w:hAnsi="Arial Black" w:cs="Arial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/>
                <w:color w:val="C00000"/>
                <w:sz w:val="32"/>
                <w:szCs w:val="32"/>
              </w:rPr>
              <w:t>Χ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ΤΟ ΑΝΤΙΣΤΟΙΧΟ ΚΟΥΤΙ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 Black" w:hAnsi="Arial Black" w:cs="Arial"/>
                <w:b/>
                <w:b/>
                <w:i/>
                <w:i/>
              </w:rPr>
            </w:pPr>
            <w:r>
              <w:rPr>
                <w:rFonts w:cs="Arial" w:ascii="Arial Black" w:hAnsi="Arial Black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ΔΕΝ  ΑΝΤΑΠΟΚΡΙΘΗΚΕ ΣΤΙΣ ΑΠΑΙΤΗΣΕΙΣ  ΤΗΣ ΕΡΓΑΣ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ΝΤΑΠΟΚΡΙΘΗΚΕ ΜΕΡΙΚΩΣ ΣΤΙΣ  ΑΠΑΙΤΗΣΕΙΣ  ΤΗΣ ΕΡΓΑΣ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ΝΤΑΠΟΚΡΙΘΗΚΕ ΠΛΗΡΩΣ ΣΤΙΣ  ΑΠΑΙΤΗΣΕΙΣ  ΤΗΣ ΕΡΓΑΣ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ΝΤΑΠΟΚΡΙΘΗΚΕ ΠΕΡΙΣΟΤΕΡΟ ΑΠΟ ΑΝΑΜΕΝΟΜΕΝΟ ΣΤΙΣ  ΑΠΑΙΤΗΣΕΙΣ  ΤΗΣ ΕΡΓΑΣ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ΞΕΠΕΡΑΣΕ ΚΑΤΑ ΠΟΛΥ ΤΙΣ  ΑΠΑΙΤΗΣΕΙΣ  ΤΗΣ ΕΡΓΑΣΙ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Calibri" w:hAnsi="Calibri"/>
                <w:b/>
                <w:i/>
                <w:color w:val="FF0000"/>
              </w:rPr>
              <w:t>Η αιτιολόγηση είναι υποχρεωτική για τις αξιολογήσει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«Δεν ανταποκρίθηκε στις απαιτήσεις της Υπηρεσίας»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«Ξεπέρασε κατά πολύ της απαιτήσεις της εργασίας»</w:t>
            </w:r>
          </w:p>
        </w:tc>
      </w:tr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στίαση στην επίτευξη αποτελεσμάτων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(επίμονος &amp; αποτελεσματικός στην επίλυση προβλημάτων, δε σπαταλά χρόνο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νώση του αντικειμένου του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(εντοπίζει αίτια και δίνει λύσεις, χρησιμοποιεί τις γνώσεις του για να κάνει προτάσεις /επιφέρει βελτιώσεις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Ικανότητα προγραμματισμού, οργάνωσης και ελέγχου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(ελέγχει την πορεία της εργασίας του, προγραμματίζει και οργώνει αποτελεσματικά την εργασία το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ιοτική και ποσοτική απόδοση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ην εργασία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αξιόπιστος, ακριβής και παραγωγικός κάνει λίγα λάθη, ανταποκρίνεται στις απαιτήσεις εργασίας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Ικανότητα αποτελεσματική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πικοινωνία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((χρησιμοποιεί ευπρεπή, κατάλληλη και σαφή γλώσσα &amp; διατηρεί καλές σχέσεις με συναδέλφους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μαδικότητα και συνεργασία – δείχνει εκτίμηση, εμπιστοσύνη και σεβασμό προς τους συναδέλφους του κα την Εταιρεία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(αξιοποιεί την εμπειρία των άλλων, μοιράζεται γνώσεις και πληροφορίες, συμμετέχει με προθυμία στην ομάδ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Ικανότητα εκμάθησ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(αξιοποιεί αποκτηθείσες εμπειρίες, δέχεται  συμβουλές άλλων, αναλαμβάνει την ευθύνη των λαθών το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σοχή σε θέματα Ασφάλειας και περιβάλλοντο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λαμβάνει και τηρεί τα κατάλληλα μέτρα για ασφαλή εργασία, τηρεί διαδικασίες &amp;κανόνες, διατηρεί σε τάξη &amp; καθαριότητα το χώρο εργασία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Α ΣΧΕΔΙΑ ΑΞΙΟΛΟΓΗΤΗ/ΩΝ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ΗΜΕΡΟΜΗΝΙΑ :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i/>
        </w:rPr>
        <w:t>ΓΙΑ ΤΗΝ ΕΠΙΧΕΙΡΗΣΗ Ή ΥΠΗΡΕΣΙ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Ονοματεπώνυμο-Υπογραφή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double" w:sz="6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40"/>
      <w:szCs w:val="40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spacing w:before="280" w:after="280"/>
    </w:pPr>
    <w:rPr>
      <w:sz w:val="10"/>
      <w:szCs w:val="10"/>
    </w:rPr>
  </w:style>
  <w:style w:type="paragraph" w:styleId="Xl98">
    <w:name w:val="xl98"/>
    <w:basedOn w:val="Normal"/>
    <w:qFormat/>
    <w:pPr>
      <w:pBdr>
        <w:right w:val="double" w:sz="6" w:space="0" w:color="000000"/>
      </w:pBdr>
      <w:spacing w:before="280" w:after="280"/>
    </w:pPr>
    <w:rPr>
      <w:sz w:val="10"/>
      <w:szCs w:val="10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right w:val="double" w:sz="6" w:space="0" w:color="000000"/>
      </w:pBdr>
      <w:spacing w:before="280" w:after="280"/>
    </w:pPr>
    <w:rPr>
      <w:sz w:val="12"/>
      <w:szCs w:val="1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double" w:sz="6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double" w:sz="6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9:00Z</dcterms:created>
  <dc:creator>user</dc:creator>
  <dc:description/>
  <dc:language>en-US</dc:language>
  <cp:lastModifiedBy>User</cp:lastModifiedBy>
  <cp:lastPrinted>2017-12-14T10:33:00Z</cp:lastPrinted>
  <dcterms:modified xsi:type="dcterms:W3CDTF">2018-11-02T06:39:00Z</dcterms:modified>
  <cp:revision>2</cp:revision>
  <dc:subject/>
  <dc:title>aaaaaa</dc:title>
</cp:coreProperties>
</file>